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lang w:val="sv-SE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v-SE"/>
        </w:rPr>
        <w:drawing>
          <wp:inline distT="0" distB="0" distL="0" distR="0">
            <wp:extent cx="535876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ANMÄLAN TILL BESTRAFFNING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Anmälan görs av: 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Adress: …………………………………………….Postadress: 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Telefon Bost: ………………………………………Telefon Arb: 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E-post: ………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/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Arena: …… …………………………………………Serie: ………………… Datum: 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Lag A: ………………………………………………Lag B: 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Namn: ………………………………………………………………………… Födelseår: 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/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Förening: ………………………………………….. Enligt regel nr: ………………………..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ockholms Ishockeyförbunds disciplinnämnd handlägger bestraffningsärende rörande barn, ungdom och veteranmatcher i Stockholm samt seniorer div 4-5</w:t>
      </w:r>
    </w:p>
    <w:p>
      <w:pPr>
        <w:pStyle w:val="Normal"/>
        <w:rPr>
          <w:rFonts w:ascii="Times New Roman" w:hAnsi="Times New Roman" w:cs="Times New Roman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RAPPORT OM MATCHSTRAFF INSÄNDES TILL BERÖRD ADMINISTRATÖR SENAST DAGE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v-SE"/>
        </w:rPr>
        <w:t xml:space="preserve">EFTER MATCHDAG. SÄND IN TILL </w:t>
      </w:r>
      <w:hyperlink r:id="rId3">
        <w:r>
          <w:rPr>
            <w:rStyle w:val="InternetLink"/>
            <w:rFonts w:cs="Times New Roman" w:ascii="Times New Roman" w:hAnsi="Times New Roman"/>
            <w:b/>
            <w:lang w:val="sv-SE"/>
          </w:rPr>
          <w:t>DISCIPLIN@STOCKHOLMHOCKEY.SE</w:t>
        </w:r>
      </w:hyperlink>
      <w:r>
        <w:rPr>
          <w:rFonts w:cs="Times New Roman" w:ascii="Times New Roman" w:hAnsi="Times New Roman"/>
          <w:b/>
          <w:lang w:val="sv-SE"/>
        </w:rPr>
        <w:t xml:space="preserve"> ELLER POST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sv-SE"/>
        </w:rPr>
      </w:pPr>
      <w:r>
        <w:rPr>
          <w:rFonts w:cs="Times New Roman" w:ascii="Times New Roman" w:hAnsi="Times New Roman"/>
          <w:b/>
          <w:sz w:val="16"/>
          <w:lang w:val="sv-SE"/>
        </w:rPr>
      </w:r>
    </w:p>
    <w:p>
      <w:pPr>
        <w:pStyle w:val="Normal"/>
        <w:rPr>
          <w:rFonts w:ascii="Times New Roman" w:hAnsi="Times New Roman" w:cs="Times New Roman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Redogörelse för händelsen: 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</w:rPr>
        <w:t xml:space="preserve">Datum: </w:t>
      </w:r>
      <w:r>
        <w:rPr>
          <w:rFonts w:cs="Times New Roman" w:ascii="Times New Roman" w:hAnsi="Times New Roman"/>
        </w:rPr>
        <w:t>…………………………….</w:t>
      </w:r>
      <w:r>
        <w:rPr>
          <w:rFonts w:cs="Times New Roman" w:ascii="Times New Roman" w:hAnsi="Times New Roman"/>
          <w:b/>
        </w:rPr>
        <w:t xml:space="preserve">                     Underskrift: </w:t>
      </w:r>
      <w:r>
        <w:rPr/>
        <w:t>…………………………………………….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264"/>
        <w:gridCol w:w="2555"/>
        <w:gridCol w:w="2338"/>
      </w:tblGrid>
      <w:tr>
        <w:trPr>
          <w:trHeight w:val="747" w:hRule="atLeast"/>
        </w:trPr>
        <w:tc>
          <w:tcPr>
            <w:tcW w:w="2195" w:type="dxa"/>
            <w:tcBorders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lang w:val="sv-SE"/>
              </w:rPr>
              <w:t>Stockholms Ishockeyförbund</w:t>
              <w:br/>
              <w:t>Tjurhornsgränd 6</w:t>
              <w:br/>
              <w:t>121 16 Johanneshov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el     08-556 716 60</w:t>
              <w:br/>
            </w:r>
          </w:p>
        </w:tc>
        <w:tc>
          <w:tcPr>
            <w:tcW w:w="2264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2555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233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CIPLIN@STOCKHOLMHOCKEY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1:00Z</dcterms:created>
  <dc:creator>Stockholms Ishockeyförbund</dc:creator>
  <dc:description/>
  <cp:keywords/>
  <dc:language>en-US</dc:language>
  <cp:lastModifiedBy>Sara Abrahamsson</cp:lastModifiedBy>
  <cp:lastPrinted>2022-11-24T16:20:00Z</cp:lastPrinted>
  <dcterms:modified xsi:type="dcterms:W3CDTF">2022-11-24T15:20:00Z</dcterms:modified>
  <cp:revision>8</cp:revision>
  <dc:subject/>
  <dc:title>Ankom</dc:title>
</cp:coreProperties>
</file>